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1"/>
        <w:gridCol w:w="2083"/>
        <w:gridCol w:w="2175"/>
        <w:gridCol w:w="4105"/>
      </w:tblGrid>
      <w:tr>
        <w:trPr>
          <w:trHeight w:val="454" w:hRule="exac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0"/>
              </w:rPr>
            </w:pPr>
            <w:r>
              <w:rPr/>
              <w:t>受験都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554355</wp:posOffset>
                      </wp:positionV>
                      <wp:extent cx="285559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論文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R0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確（Ⅰ）受験用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19.4pt;mso-wrap-distance-left:9.05pt;mso-wrap-distance-right:9.05pt;mso-wrap-distance-top:0pt;mso-wrap-distance-bottom:0pt;margin-top:-43.65pt;mso-position-vertical-relative:text;margin-left:-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論文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確（Ⅰ）受験用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論文１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の課題については、応募要項Ｐ８論文の課題を参照</w:t>
            </w:r>
          </w:p>
          <w:p>
            <w:pPr>
              <w:pStyle w:val="Normal"/>
              <w:spacing w:lineRule="exact" w:line="260"/>
              <w:ind w:left="46" w:firstLine="13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経歴証明書に記載の経歴（※受験資格要件を満たしている経歴）での経験について記述すること</w:t>
            </w:r>
          </w:p>
        </w:tc>
      </w:tr>
      <w:tr>
        <w:trPr>
          <w:trHeight w:val="59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概要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番号（Ｂ－　）・立場（Ｂ－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例：経歴番号（Ｂ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・立場（Ｂ－①）〕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経歴証明書の該当する「経歴番号」及び受験資格要件の該当する「立場」の記号を記入して下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25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０行（これを消して記載して下さい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〔課題、処置、理由〕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※公共工事（業務を含む）の品質確保の観点から記述すること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7339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0"/>
              </w:rPr>
            </w:pPr>
            <w:r>
              <w:rPr/>
              <w:t>受験都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40"/>
              <w:ind w:left="261" w:hanging="181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【論文２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の課題については、応募要項Ｐ９論文の課題を参照</w:t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1125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７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37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</w:t>
            </w:r>
            <w:r>
              <w:rPr>
                <w:rFonts w:cs="ＭＳ 明朝;MS Mincho" w:ascii="ＭＳ 明朝;MS Mincho" w:hAnsi="ＭＳ 明朝;MS Mincho"/>
                <w:sz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</w:rPr>
              <w:t>厳守〕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-8750300</wp:posOffset>
                </wp:positionV>
                <wp:extent cx="298767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論文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確（Ⅰ）受験用</w:t>
                            </w:r>
                            <w:r>
                              <w:rPr>
                                <w:sz w:val="24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9.4pt;mso-wrap-distance-left:9.05pt;mso-wrap-distance-right:9.05pt;mso-wrap-distance-top:0pt;mso-wrap-distance-bottom:0pt;margin-top:-689pt;mso-position-vertical-relative:text;margin-left:2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論文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R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品確（Ⅰ）受験用</w:t>
                      </w:r>
                      <w:r>
                        <w:rPr>
                          <w:sz w:val="24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29" w:right="1701" w:gutter="0" w:header="0" w:top="1701" w:footer="992" w:bottom="1701"/>
      <w:pgNumType w:start="16" w:fmt="decimal"/>
      <w:formProt w:val="false"/>
      <w:textDirection w:val="lrTb"/>
      <w:docGrid w:type="line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7:00Z</dcterms:created>
  <dc:creator>simono</dc:creator>
  <dc:description/>
  <cp:keywords/>
  <dc:language>en-US</dc:language>
  <cp:lastModifiedBy>春日 馨</cp:lastModifiedBy>
  <cp:lastPrinted>2025-04-16T14:47:00Z</cp:lastPrinted>
  <dcterms:modified xsi:type="dcterms:W3CDTF">2025-04-16T05:48:00Z</dcterms:modified>
  <cp:revision>3</cp:revision>
  <dc:subject/>
  <dc:title>下記を宛名用紙を切り取り、太枠内に必要事項を記載して角２の封筒に貼付したうえ、本会に郵送して下さい</dc:title>
</cp:coreProperties>
</file>